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риложение № 9</w:t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24.09.2013 №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ых целевых программ,                                                                                         планируемых к финансированию из бюджета МО Сертолово в 2013 год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.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48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56 000,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80 545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 МО Сертолово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832,7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6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11-2013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65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3:00Z</dcterms:created>
  <dc:creator>лариса</dc:creator>
  <dc:description/>
  <cp:keywords/>
  <dc:language>en-US</dc:language>
  <cp:lastModifiedBy>МАША</cp:lastModifiedBy>
  <cp:lastPrinted>2013-09-10T15:52:00Z</cp:lastPrinted>
  <dcterms:modified xsi:type="dcterms:W3CDTF">2013-09-26T05:04:00Z</dcterms:modified>
  <cp:revision>3</cp:revision>
  <dc:subject/>
  <dc:title>  Приложение № 9</dc:title>
</cp:coreProperties>
</file>